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ЕДАГОГА-ПСИХОЛО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етский сад №69 Кировского района г.Каза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Щеголева Л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едагога-психолога разработана в соответствии с ООП МАДОУ Детский сад №69 Кировского района г.Казани  на основе Федерального государственного образовательного стандарта дошкольного образования (Приказ № 1155 от 17 октября 2013 года), в соответствии со следующими нормативными документами: • Конституция РФ, ст. 43, 72. • Конвенция о правах ребенка (1989 г.) • Закон РФ «Об образовании». • СанПиН 2.4.1.3049-13 • Устав МАДОУ Детский сад №69 Кировского района г.Каза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-психолог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3 до 7 лет, родителями воспитанников и педагогами 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 Содержание рабочей программы реализуется с учетом возрастных особенностей дошколь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сихологических особенностей эмоционально-волевой и познава- тельной сфер детей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ние диагностико-коррекционной технологии в работе с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учить особенности проявления негативных эмоций у дошколь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очь детям в развитии наиболее оптимальным и естественным образо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свои возможности (способность управлять своими эмоц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явить уровень проявления агрессии, страхов и тревож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глаживание негативных проявлений у детей средствами искусства, в том числе изобразитель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сихолого-педагогическая подготовка детей к школьному обуч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- ментов в соответствии со спецификой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 коммуникативному, познавательному, речевому и художественно – эстетическому. Основное приоритетное направление программы – коррекционно-развивающее (игровая терап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боты педагога-психолога включаю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диагност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сихопрофилакт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ррекционную и развивающую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сихологическое консультирова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сихологическое просвещ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компетентности педагога-психолога: Сохранение и укрепление психического здоровья ребенка, профилактика нарушений психического развития, обеспечение безопасности при организации 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педагога-психолога в рамках психолого-медико- педагогической комиссии Д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бота с деть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педагог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бота с родител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осуществляет психологическую диагностик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х процессов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стны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сихологической и мотивационной готовности детей к обучению в школ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5:00Z</dcterms:created>
  <dc:creator>андрей</dc:creator>
  <dc:description/>
  <dc:language>en-US</dc:language>
  <cp:lastModifiedBy>ДС 69</cp:lastModifiedBy>
  <dcterms:modified xsi:type="dcterms:W3CDTF">2022-02-09T07:55:00Z</dcterms:modified>
  <cp:revision>2</cp:revision>
  <dc:subject/>
  <dc:title/>
</cp:coreProperties>
</file>